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ловия участия организаций в номинации «Лучшая точка практики»</w:t>
      </w:r>
    </w:p>
    <w:p>
      <w:pPr>
        <w:pStyle w:val="Normal"/>
        <w:autoSpaceDE w:val="false"/>
        <w:spacing w:before="60" w:after="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стия в конкурсе дипломных проектов по номинации «Лучшая точка практики» организация представляет заявку по следующей форме: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before="60" w:after="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явка на участие в Конкурс дипломных проектов </w:t>
        <w:br/>
        <w:t xml:space="preserve">с использованием ПП «1С» </w:t>
      </w:r>
    </w:p>
    <w:p>
      <w:pPr>
        <w:pStyle w:val="Normal"/>
        <w:autoSpaceDE w:val="false"/>
        <w:spacing w:before="60" w:after="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номинации «Лучшая точка практики» </w:t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звание организации </w:t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НН </w:t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Юридический адрес </w:t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 </w:t>
      </w:r>
    </w:p>
    <w:p>
      <w:pPr>
        <w:pStyle w:val="Normal"/>
        <w:autoSpaceDE w:val="false"/>
        <w:spacing w:before="60" w:after="0"/>
        <w:ind w:firstLine="360"/>
        <w:rPr>
          <w:sz w:val="22"/>
          <w:szCs w:val="22"/>
        </w:rPr>
      </w:pPr>
      <w:r>
        <w:rPr>
          <w:b/>
          <w:sz w:val="20"/>
          <w:szCs w:val="20"/>
        </w:rPr>
        <w:t xml:space="preserve">ФИО руководителя организации 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писок выпускников 2014-2015 года, проходивших преддипломную практику в данной организации </w:t>
      </w:r>
    </w:p>
    <w:p>
      <w:pPr>
        <w:pStyle w:val="Normal"/>
        <w:spacing w:before="100" w:after="10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409"/>
        <w:gridCol w:w="2268"/>
        <w:gridCol w:w="1842"/>
        <w:gridCol w:w="1888"/>
      </w:tblGrid>
      <w:tr>
        <w:trPr>
          <w:trHeight w:val="16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О студен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итут, факультет, специальность, студенческая групп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практики от точки практи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дипломного проект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ставлен ли проект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на конкурс дипломных проектов (да/нет)*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печати </w:t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пись руководителя </w:t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сона для контактов: </w:t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: </w:t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</w:p>
    <w:p>
      <w:pPr>
        <w:pStyle w:val="Normal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511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12.7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у надо прислать как в виде текстового файла, так и в отсканированном виде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дипломный проект не представлен на конкурс дипломных проектов, то необходимо прислать текст проекта в электронном виде.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09:00Z</dcterms:created>
  <dc:creator>Ольга Н. Немкова</dc:creator>
  <dc:description/>
  <dc:language>en-US</dc:language>
  <cp:lastModifiedBy>Ольга Н. Немкова</cp:lastModifiedBy>
  <dcterms:modified xsi:type="dcterms:W3CDTF">2015-06-04T04:09:00Z</dcterms:modified>
  <cp:revision>2</cp:revision>
  <dc:subject/>
  <dc:title/>
</cp:coreProperties>
</file>